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石油大学（华东）科技材料对外交流保密审查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9"/>
        <w:gridCol w:w="2126"/>
        <w:gridCol w:w="480"/>
        <w:gridCol w:w="642"/>
        <w:gridCol w:w="863"/>
        <w:gridCol w:w="2625"/>
      </w:tblGrid>
      <w:tr>
        <w:trPr>
          <w:trHeight w:val="576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事项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机密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秘密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内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公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材料范围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接收单位名称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材料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容简述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另附原件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依据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申请人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依据：</w:t>
            </w:r>
          </w:p>
        </w:tc>
      </w:tr>
      <w:tr>
        <w:trPr>
          <w:trHeight w:val="99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已清楚学校对外宣传相关保密规定，已接受保密提醒。本人承诺在本次对外交流发布信息活动中严格遵守保密纪律，因本人造成失泄密事件愿承担一切责任。</w:t>
            </w:r>
          </w:p>
          <w:p>
            <w:pPr>
              <w:pStyle w:val="Normal"/>
              <w:ind w:right="-31" w:firstLine="288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字：</w:t>
            </w:r>
          </w:p>
          <w:p>
            <w:pPr>
              <w:pStyle w:val="Normal"/>
              <w:ind w:right="-31" w:first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内容</w:t>
            </w:r>
          </w:p>
        </w:tc>
        <w:tc>
          <w:tcPr>
            <w:tcW w:w="67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是否涉及科研生产规划、决策、相关统计数据、总结、资料等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是否涉及涉密科研项目的研制进度和执行情况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是否涉及涉密项目科技成果及相关技术资料、图纸、照片、录像等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是否涉及学校涉外军工科技合作的相关内容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是否涉及其它不宜公开的重大事项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是否存在知识产权流失风险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注：严禁涉及对外交流和宣传报道中禁止的七项内容。</w:t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</w:t>
            </w:r>
          </w:p>
        </w:tc>
        <w:tc>
          <w:tcPr>
            <w:tcW w:w="7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（课题）组意见：</w:t>
            </w:r>
          </w:p>
          <w:p>
            <w:pPr>
              <w:pStyle w:val="Normal"/>
              <w:ind w:right="-31" w:firstLine="4254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firstLine="364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</w:t>
            </w:r>
          </w:p>
          <w:p>
            <w:pPr>
              <w:pStyle w:val="Normal"/>
              <w:ind w:right="-31" w:firstLine="242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</w:tr>
      <w:tr>
        <w:trPr>
          <w:trHeight w:val="1391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（院、部处）意见：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（盖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技处意见：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（盖章）：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9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459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涉密及内部材料交流审批</w:t>
            </w:r>
          </w:p>
        </w:tc>
      </w:tr>
      <w:tr>
        <w:trPr>
          <w:trHeight w:val="1640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密办公室意见：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28" w:firstLine="29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（盖章）：</w:t>
            </w:r>
          </w:p>
          <w:p>
            <w:pPr>
              <w:pStyle w:val="Normal"/>
              <w:ind w:right="-31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密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密委员会或分管校领导意见：</w:t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28" w:firstLine="29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  <w:p>
            <w:pPr>
              <w:pStyle w:val="Normal"/>
              <w:ind w:right="-31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8:00Z</dcterms:created>
  <dc:creator>admin</dc:creator>
  <dc:description/>
  <dc:language>en-US</dc:language>
  <cp:lastModifiedBy>admin</cp:lastModifiedBy>
  <dcterms:modified xsi:type="dcterms:W3CDTF">2022-04-21T03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