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20" w:after="120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</w:r>
    </w:p>
    <w:p>
      <w:pPr>
        <w:pStyle w:val="Normal"/>
        <w:snapToGrid w:val="false"/>
        <w:spacing w:lineRule="exact" w:line="500" w:before="120" w:after="12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2</w:t>
      </w: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021</w:t>
      </w: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年研究生教育优质课程建设项目申报汇总表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称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填表时间：      年 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984"/>
        <w:gridCol w:w="985"/>
        <w:gridCol w:w="985"/>
        <w:gridCol w:w="1548"/>
        <w:gridCol w:w="1265"/>
        <w:gridCol w:w="1445"/>
        <w:gridCol w:w="1061"/>
        <w:gridCol w:w="1664"/>
        <w:gridCol w:w="1320"/>
        <w:gridCol w:w="726"/>
      </w:tblGrid>
      <w:tr>
        <w:trPr>
          <w:tblHeader w:val="true"/>
          <w:trHeight w:val="491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（公共学位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课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双语、全英文课程请在备注栏标注“双语”或“全英文”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管领导签字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（单位公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人 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520" w:before="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520" w:before="0" w:after="12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120" w:after="12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2</w:t>
      </w: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021</w:t>
      </w: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年专业学位研究生教学案例库建设项目申报汇总表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称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填表时间：      年      月      日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952"/>
        <w:gridCol w:w="976"/>
        <w:gridCol w:w="976"/>
        <w:gridCol w:w="1532"/>
        <w:gridCol w:w="1251"/>
        <w:gridCol w:w="1430"/>
        <w:gridCol w:w="1214"/>
        <w:gridCol w:w="1482"/>
        <w:gridCol w:w="719"/>
      </w:tblGrid>
      <w:tr>
        <w:trPr>
          <w:tblHeader w:val="true"/>
          <w:trHeight w:val="491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双语、全英文课程请在备注栏标注“双语”或“全英文”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管领导签字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（单位公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人 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spacing w:lineRule="exact" w:line="520" w:before="0" w:after="12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120" w:after="12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2</w:t>
      </w: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  <w:t>021</w:t>
      </w: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年研究生教育教学改革研究项目申报汇总表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（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称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填表时间：      年 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4132"/>
        <w:gridCol w:w="1364"/>
        <w:gridCol w:w="1364"/>
        <w:gridCol w:w="2142"/>
        <w:gridCol w:w="1751"/>
        <w:gridCol w:w="2002"/>
        <w:gridCol w:w="1003"/>
      </w:tblGrid>
      <w:tr>
        <w:trPr>
          <w:tblHeader w:val="true"/>
          <w:trHeight w:val="491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 w:before="0" w:after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管领导签字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（单位公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人 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65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微软用户</dc:creator>
  <dc:description/>
  <cp:keywords/>
  <dc:language>en-US</dc:language>
  <cp:lastModifiedBy>Yu Jason</cp:lastModifiedBy>
  <cp:lastPrinted>2014-09-02T11:15:00Z</cp:lastPrinted>
  <dcterms:modified xsi:type="dcterms:W3CDTF">2021-08-03T02:37:00Z</dcterms:modified>
  <cp:revision>137</cp:revision>
  <dc:subject/>
  <dc:title>关于做好2006/2007学年度学位授予信息年报工作的通知</dc:title>
</cp:coreProperties>
</file>